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ＪＲ姫路駅「銀の馬車道」再現事業</w:t>
      </w:r>
    </w:p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回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駅構内、設置場所の平面図をもらいたい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様書の項目５ 設置場所 に掲出している位置図を拡大し、銀の馬車道ネットワーク協議会のホームページに掲載する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高井　司</cp:lastModifiedBy>
  <cp:lastPrinted>2024-11-22T10:28:00Z</cp:lastPrinted>
  <dcterms:modified xsi:type="dcterms:W3CDTF">2024-12-04T06:40:00Z</dcterms:modified>
  <cp:revision>27</cp:revision>
  <dc:subject/>
  <dc:title>平成１６年１２月１日付け農営第１３０３号農林水産部長通知</dc:title>
</cp:coreProperties>
</file>