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61" w:leader="none"/>
        </w:tabs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企画提案　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6580</wp:posOffset>
                </wp:positionH>
                <wp:positionV relativeFrom="paragraph">
                  <wp:posOffset>-285115</wp:posOffset>
                </wp:positionV>
                <wp:extent cx="8001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-22.45pt;mso-position-vertical-relative:text;margin-left:44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「銀の馬車道」商品販売システム（ＥＣサイト）開設業務）</w:t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銀の馬車道ネットワーク協議会事務局　行</w:t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（兵庫県中播磨県民センター県民交流室産業観光課（銀の馬車道担当）内） 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/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E-mail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Tomomi_Kawabata@pref.hyogo.lg.jp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/>
      </w:pP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</w:rPr>
        <w:t>Mami_Fukuoka@pref.hyogo.lg.jp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</w:rPr>
        <w:t>Masahiro_Suzuki@pref.hyogo.lg.jp</w:t>
      </w:r>
      <w:r>
        <w:rPr>
          <w:rFonts w:cs="ＭＳ 明朝;MS Mincho"/>
          <w:sz w:val="24"/>
          <w:szCs w:val="24"/>
        </w:rPr>
        <w:t>　）</w:t>
      </w:r>
    </w:p>
    <w:tbl>
      <w:tblPr>
        <w:tblW w:w="96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2"/>
        <w:gridCol w:w="1540"/>
        <w:gridCol w:w="288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会社等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職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761" w:leader="none"/>
        </w:tabs>
        <w:spacing w:lineRule="exact" w:line="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28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質問票を送付するにあたっての注意事項】</w:t>
      </w:r>
    </w:p>
    <w:p>
      <w:pPr>
        <w:pStyle w:val="Normal"/>
        <w:snapToGrid w:val="false"/>
        <w:ind w:left="353" w:hanging="35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１）　１問につき１つの欄を使用することとし、質問事項が複数ある場合は、それぞれ別の欄を使用してください。</w:t>
      </w:r>
    </w:p>
    <w:p>
      <w:pPr>
        <w:pStyle w:val="Normal"/>
        <w:snapToGrid w:val="false"/>
        <w:ind w:left="237" w:hanging="23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２）　質問内容は、実施要領（ページ番号）などを掲げ、要点を簡潔に記載してください。</w:t>
      </w:r>
    </w:p>
    <w:p>
      <w:pPr>
        <w:pStyle w:val="Normal"/>
        <w:snapToGrid w:val="false"/>
        <w:ind w:left="473" w:hanging="4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　電子メールを送信する際は、件名（タイトル）欄に「【質問】「銀の馬車道」商品販売システム（ＥＣサイト）</w:t>
      </w:r>
      <w:r>
        <w:rPr/>
        <w:t>開設業務</w:t>
      </w:r>
      <w:r>
        <w:rPr>
          <w:rFonts w:ascii="ＭＳ Ｐ明朝" w:hAnsi="ＭＳ Ｐ明朝" w:cs="ＭＳ Ｐ明朝" w:eastAsia="ＭＳ Ｐ明朝"/>
          <w:sz w:val="22"/>
          <w:szCs w:val="22"/>
        </w:rPr>
        <w:t>企画提案」と明記してください。</w:t>
      </w:r>
    </w:p>
    <w:p>
      <w:pPr>
        <w:pStyle w:val="Normal"/>
        <w:snapToGrid w:val="false"/>
        <w:ind w:left="473" w:hanging="47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４）　記入欄が不足する場合は、枠を拡張するか複写するなど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linesAndChar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thickThinLargeGap" w:sz="48" w:space="4" w:color="C0C0C0"/>
      </w:pBd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color w:val="0066CC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entury" w:hAnsi="Century"/>
      <w:color w:val="000000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2">
    <w:name w:val="標準(太郎文書スタイル)+2"/>
    <w:basedOn w:val="Default"/>
    <w:next w:val="Default"/>
    <w:qFormat/>
    <w:pPr/>
    <w:rPr>
      <w:rFonts w:cs="Times New Roman"/>
      <w:color w:val="00000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Web19">
    <w:name w:val="標準 (Web)1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9:00Z</dcterms:created>
  <dc:creator>m088202</dc:creator>
  <dc:description/>
  <cp:keywords/>
  <dc:language>en-US</dc:language>
  <cp:lastModifiedBy>福岡　真実</cp:lastModifiedBy>
  <cp:lastPrinted>2020-06-10T18:41:00Z</cp:lastPrinted>
  <dcterms:modified xsi:type="dcterms:W3CDTF">2022-09-14T08:14:00Z</dcterms:modified>
  <cp:revision>18</cp:revision>
  <dc:subject/>
  <dc:title>平成１６年１２月１日付け農営第１３０３号農林水産部長通知</dc:title>
</cp:coreProperties>
</file>