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日本遺産「銀の馬車道・鉱石の道」推進事業「銀の馬車道」グルメで魅力アップ）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（銀の馬車道担当）内）長峰 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Shouya_Nagamine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グルメで魅力アップ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長峰　翔哉</cp:lastModifiedBy>
  <cp:lastPrinted>2020-06-10T18:41:00Z</cp:lastPrinted>
  <dcterms:modified xsi:type="dcterms:W3CDTF">2022-04-22T02:28:00Z</dcterms:modified>
  <cp:revision>15</cp:revision>
  <dc:subject/>
  <dc:title>平成１６年１２月１日付け農営第１３０３号農林水産部長通知</dc:title>
</cp:coreProperties>
</file>