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日本遺産「銀の馬車道・鉱石の道」推進事業「銀の馬車道」グルメで魅力アップ）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銀の馬車道ネットワーク協議会事務局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兵庫県中播磨県民センター県民交流室産業観光課（銀の馬車道担当）内）福岡 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Mami_Fukuoka</w:t>
      </w:r>
      <w:r>
        <w:rPr>
          <w:rFonts w:eastAsia="ＭＳ Ｐ明朝" w:cs="ＭＳ Ｐ明朝" w:ascii="ＭＳ Ｐ明朝" w:hAnsi="ＭＳ Ｐ明朝"/>
          <w:sz w:val="24"/>
          <w:szCs w:val="24"/>
        </w:rPr>
        <w:t>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「【質問】グルメで魅力アップ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福岡　真実</cp:lastModifiedBy>
  <cp:lastPrinted>2020-06-10T18:41:00Z</cp:lastPrinted>
  <dcterms:modified xsi:type="dcterms:W3CDTF">2021-05-31T08:24:00Z</dcterms:modified>
  <cp:revision>14</cp:revision>
  <dc:subject/>
  <dc:title>平成１６年１２月１日付け農営第１３０３号農林水産部長通知</dc:title>
</cp:coreProperties>
</file>