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895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2pt;margin-top:-22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8"/>
          <w:szCs w:val="28"/>
        </w:rPr>
        <w:t>業務経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　　　　　　　　　　　　　　　　　　　　（商号又は名称　　　　　　　　　　　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240"/>
        <w:gridCol w:w="20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概要・金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履行期間</w:t>
            </w:r>
          </w:p>
        </w:tc>
      </w:tr>
      <w:tr>
        <w:trPr>
          <w:trHeight w:val="2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　同種業務の契約実績を記入すること。</w:t>
      </w:r>
    </w:p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　業務実績が複数の場合は、５件まで記入すること。</w:t>
      </w:r>
    </w:p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80" w:h="16940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3:00Z</dcterms:created>
  <dc:creator>朝来市総合政策課</dc:creator>
  <dc:description/>
  <cp:keywords/>
  <dc:language>en-US</dc:language>
  <cp:lastModifiedBy>和田　幸司</cp:lastModifiedBy>
  <cp:lastPrinted>2017-07-05T17:05:00Z</cp:lastPrinted>
  <dcterms:modified xsi:type="dcterms:W3CDTF">2017-11-02T04:33:00Z</dcterms:modified>
  <cp:revision>2</cp:revision>
  <dc:subject/>
  <dc:title>要綱</dc:title>
</cp:coreProperties>
</file>