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723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65pt;margin-top:-5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12"/>
          <w:kern w:val="0"/>
          <w:sz w:val="28"/>
          <w:szCs w:val="28"/>
        </w:rPr>
        <w:t>業務実施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商号又は名称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配置予定担当者の経歴、手持ち業務の状況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複数の場合は、様式を追加し記入）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40"/>
        <w:gridCol w:w="20"/>
        <w:gridCol w:w="48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置予定の管理責任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年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資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近の主な経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年度）　　　　　　（業務名）　　　　　（担当）　　　　（発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手持ちの業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履行期限）　　　　（業務名）　　　　　（担当）　　　　（発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置予定の担当者　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年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資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近の主な経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年度）　　　　　　（業務名）　　　　　（担当）　　　　（発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手持ちの業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履行期限）　　　　（業務名）　　　　　（担当）　　　　（発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置予定の担当者　２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年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資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近の主な経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年度）　　　　　　（業務名）　　　　　（担当）　　　　（発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手持ちの業務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履行期限）　　　　（業務名）　　　　　（担当）　　　　（発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置予定の担当者　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年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資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近の主な経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年度）　　　　　　（業務名）　　　　　（担当）　　　　（発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手持ちの業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履行期限）　　　　（業務名）　　　　　（担当）　　　　（発注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注１）同種業務の契約実績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03:00Z</dcterms:created>
  <dc:creator>朝来市総合政策課</dc:creator>
  <dc:description/>
  <cp:keywords/>
  <dc:language>en-US</dc:language>
  <cp:lastModifiedBy>和田　幸司</cp:lastModifiedBy>
  <cp:lastPrinted>2010-05-13T16:21:00Z</cp:lastPrinted>
  <dcterms:modified xsi:type="dcterms:W3CDTF">2017-08-31T03:03:00Z</dcterms:modified>
  <cp:revision>2</cp:revision>
  <dc:subject/>
  <dc:title>平成１７年７月　　日</dc:title>
</cp:coreProperties>
</file>