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60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8pt;margin-top:-2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706" w:hanging="70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誓　約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ind w:left="246" w:hanging="246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4" w:hanging="24"/>
        <w:rPr>
          <w:szCs w:val="22"/>
        </w:rPr>
      </w:pPr>
      <w:r>
        <w:rPr>
          <w:szCs w:val="22"/>
        </w:rPr>
        <w:t>日本遺産「銀の馬車道・鉱石の道」推進協議会</w:t>
      </w:r>
    </w:p>
    <w:p>
      <w:pPr>
        <w:pStyle w:val="Normal"/>
        <w:ind w:left="220" w:firstLine="2640"/>
        <w:rPr/>
      </w:pPr>
      <w:r>
        <w:rPr>
          <w:szCs w:val="22"/>
        </w:rPr>
        <w:t>会長　中元　孝迪　様</w:t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left="246" w:hanging="246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/>
      </w:pPr>
      <w:r>
        <w:rPr>
          <w:szCs w:val="22"/>
        </w:rPr>
        <w:t>日本遺産「播但貫く　銀の馬車道　鉱石の道」マーケティング調査業務に関するプロポーザルに参加するにあたり、提出した申請書類に記載した事項は真実に相違ありません。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　　　　　　　　　　　　　　　　　平成　　年　　月　　日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所　 在　 地</w:t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商号又は名称</w:t>
      </w:r>
    </w:p>
    <w:p>
      <w:pPr>
        <w:pStyle w:val="Style16"/>
        <w:ind w:right="880" w:firstLine="396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91"/>
          <w:sz w:val="22"/>
          <w:szCs w:val="22"/>
        </w:rPr>
        <w:t>代表者</w:t>
      </w:r>
      <w:r>
        <w:rPr>
          <w:rFonts w:cs="ＭＳ 明朝;MS Mincho"/>
          <w:spacing w:val="2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4:00Z</dcterms:created>
  <dc:creator>朝来市総合政策課</dc:creator>
  <dc:description/>
  <cp:keywords/>
  <dc:language>en-US</dc:language>
  <cp:lastModifiedBy>和田　幸司</cp:lastModifiedBy>
  <cp:lastPrinted>2017-07-05T17:10:00Z</cp:lastPrinted>
  <dcterms:modified xsi:type="dcterms:W3CDTF">2017-08-31T03:04:00Z</dcterms:modified>
  <cp:revision>2</cp:revision>
  <dc:subject/>
  <dc:title>要綱</dc:title>
</cp:coreProperties>
</file>